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402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2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1.7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694180" cy="402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31.7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894330</wp:posOffset>
                </wp:positionV>
                <wp:extent cx="2654300" cy="2592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/>
                            </w:pPr>
                            <w:bookmarkStart w:id="0" w:name="_Hlk184648658"/>
                            <w:bookmarkEnd w:id="0"/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б установлении расходного обязательства Пермского муниципального округа Пермского края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на реализацию мероприятий по созданию условий для организации досуга и обеспечения жителей Пермского муниципального округа Пермского края услугами организаций культуры и признании утратившими силу отдельных положений некоторых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остановлений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  <w:bookmarkStart w:id="1" w:name="_Hlk184648658"/>
                            <w:bookmarkStart w:id="2" w:name="_Hlk184648658"/>
                            <w:bookmarkEnd w:id="2"/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204.1pt;mso-wrap-distance-left:9.05pt;mso-wrap-distance-right:9.05pt;mso-wrap-distance-top:0pt;mso-wrap-distance-bottom:0pt;margin-top:227.9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/>
                      </w:pPr>
                      <w:bookmarkStart w:id="3" w:name="_Hlk184648658"/>
                      <w:bookmarkEnd w:id="3"/>
                      <w:r>
                        <w:rPr>
                          <w:b/>
                          <w:szCs w:val="28"/>
                          <w:lang w:val="ru-RU"/>
                        </w:rPr>
                        <w:t>Об установлении расходного обязательства Пермского муниципального округа Пермского края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на реализацию мероприятий по созданию условий для организации досуга и обеспечения жителей Пермского муниципального округа Пермского края услугами организаций культуры и признании утратившими силу отдельных положений некоторых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остановлений администрации Пермского муниципального округа Пермского края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  <w:bookmarkStart w:id="4" w:name="_Hlk184648658"/>
                      <w:bookmarkStart w:id="5" w:name="_Hlk184648658"/>
                      <w:bookmarkEnd w:id="5"/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соответствии со статьей 86 Бюджетного кодекса Российской Федерации, пунктом 17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20 части 1 статьи 5, пунктом 6 части 2 статьи 30 Устава Пермского муниципального округа Пермского края, пунктом 1 части 11 раздела III </w:t>
      </w:r>
      <w:r>
        <w:rPr>
          <w:rFonts w:cs="Arial"/>
          <w:bCs/>
          <w:spacing w:val="-2"/>
          <w:sz w:val="28"/>
          <w:szCs w:val="28"/>
        </w:rPr>
        <w:t>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 14,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становить, что расходы на реализацию мероприятий по созданию условий для организации досуга и обеспечения жителей Пермского муниципального округа Пермского края услугами организаций культуры являются расходными обязательствами Пермского муниципального округа Пермского кра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Определить следующие направления расходования средств на реализацию мероприятий, указанных в пункте 1 настоящего постановления, в части закрепленных полномочий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1.  организация, проведение и участие в мероприятиях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2.  сохранение, пополнение, популяризация музейного фонда и развитие музея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организация деятельности клубных формирований и формирований самодеятельного народного творчества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 оснащение материально-технической базы муниципальных учреждений сферы культуры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 реализация мероприятий по содержанию, ремонту зданий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>  </w:t>
      </w:r>
      <w:r>
        <w:rPr>
          <w:sz w:val="28"/>
          <w:szCs w:val="28"/>
        </w:rPr>
        <w:t>сооружений муниципальных учреждений сферы культуры, обустройству прилегающих к ним территорий, в случае если плановый размер бюджетных ассигнований по каждому объекту (мероприятию) не превышает трех миллионов рублей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Функции и полномочия главного распорядителя бюджетных средств осуществляет </w:t>
      </w:r>
      <w:bookmarkStart w:id="6" w:name="_Hlk184653936"/>
      <w:r>
        <w:rPr>
          <w:sz w:val="28"/>
          <w:szCs w:val="28"/>
        </w:rPr>
        <w:t>управление по   делам культуры, молодёжи и спорта администрации Пермского муниципального округа Пермского края</w:t>
      </w:r>
      <w:bookmarkEnd w:id="6"/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Формирование расходов на реализацию мероприятий, указанных в   пункте 1 настоящего постановления, осуществляется в соответствии с      методикой планирования бюджетных ассигнований Пермского муниципального округа Пермского края, утвержденной распоряжением начальника финансово-экономического управления администрации Пермского муниципального округа Пермского кра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Источниками финансирования мероприятий, указанных в пункте 1</w:t>
      </w:r>
      <w:r>
        <w:rPr/>
        <w:t xml:space="preserve"> </w:t>
      </w:r>
      <w:r>
        <w:rPr>
          <w:sz w:val="28"/>
          <w:szCs w:val="28"/>
        </w:rPr>
        <w:t>настоящего постановления, являются бюджет Пермского муниципального округа Пермского края, бюджет Пермского края, федеральный бюджет в  пределах бюджетных ассигнований и лимитов бюджетных обязательств, утвержденных сводной бюджетной росписью в рамках реализации муниципальной программы «Развитие сферы культуры Пермского муниципального округа»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Расходование средств бюджета Пермского муниципального округа Пермского края главным распорядителем бюджетных средств, указанным в  пункте 3 настоящего постановления, осуществляется путем предоставления субсидий на выполнение муниципального задания в соответствии с    Положением о формировании муниципального задания на оказание муниципальных услуг (выполнение работ) в отношении муниципальных учреждений Пермского муниципального округа Пермского края и финансовом обеспечении выполнения муниципального задания, путем предоставления субсидий на иные цели в соответствии с Порядком предоставления из бюджета Пермского муниципального округа субсидий на иные цели в соответствии с  абзацем вторым пункта 1 статьи 78.1 Бюджетного кодекса Российской Федерации бюджетным и автономным учреждениям, в отношении которых управление по делам культуры, молодёжи и спорта администрации Пермского муниципального округа Пермского края осуществляет функции и полномочия учредител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Контроль за целевым использованием средств бюджета Пермского муниципального округа Пермского края на реализацию мероприятий, указанных в пункте 2 настоящего постановления, осуществляют главные распорядители бюджетных средств и органы муниципального финансового контрол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 Признать утратившими силу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пункты 1, 4 постановления администрации Пермского муниципального округа Пермского края от 27 апреля 2023 г. № СЭД-2023-299-01-01-05.С-287 «Об   установлении расходного обязательства Пермского муниципального округа Пермского края и утверждении Порядка расходования субсидии на организацию и проведение Семейного велофестиваля «Велопритяжение»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, 4 постановления администрации Пермского муниципального округа Пермского края от 19 мая 2023 г. № СЭД-2023-299-01-01-05.С-357 «Об   установлении расходного обязательства Пермского муниципального округа Пермского края и утверждении Порядков расходования субсидий на организацию, проведение и участие в мероприятиях»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, 4 постановления администрации Пермского муниципального округа Пермского края от 31 мая 2023 г. № СЭД-2023-299-01-01-05.С-401 «Об    установлении расходного обязательства Пермского муниципального округа Пермского края и утверждении Порядка расходования субсидии на  организацию и проведение массовых информационно-просветительских мероприятий и обменных межмузейных выставок»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пункты 1–7 постановления администрации Пермского муниципального округа Пермского края от 16 августа 2023 г. № СЭД-2023-299-01-01-05.С-629 «Об установлении расходного обязательства Пермского муниципального округа Пермского края и утверждении Порядка расходования субсидии на    приведение в нормативное состояние муниципальных учреждений (организаций) и образовательных организаций в сфере культуры Пермского муниципального округа Пермского края»;</w:t>
      </w:r>
      <w:r>
        <w:rPr/>
        <w:t xml:space="preserve">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, 3 постановления администрации Пермского муниципального округа Пермского края от 04 декабря 2023 г. № СЭД-2023-299-01-01-05.С-955 «Об установлении расходного обязательства на оснащение материально-технической базы муниципальных учреждений (организаций), подведомственных управлению по делам культуры, молодёжи и спорта администрации Пермского муниципального округа Пермского края, и     утверждении Порядка расходования субсидии на оснащение материально</w:t>
        <w:noBreakHyphen/>
        <w:t>технической базы муниципальных учреждений (организаций)»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bookmarkStart w:id="7" w:name="_Hlk129606953"/>
      <w:bookmarkEnd w:id="7"/>
      <w:r>
        <w:rPr>
          <w:sz w:val="28"/>
          <w:szCs w:val="28"/>
        </w:rPr>
        <w:t>9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0.  Настоящее постановление вступает в силу со дня официального опубликования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bookmarkStart w:id="8" w:name="_Hlk129606953"/>
      <w:bookmarkEnd w:id="8"/>
      <w:r>
        <w:rPr>
          <w:sz w:val="28"/>
          <w:szCs w:val="28"/>
        </w:rPr>
        <w:t>11.  Контроль за исполнением настоящего постановления возложить на  заместителя главы администрации Пермского муниципального округа Пермского края Норицина А.А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 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                                                       О.Н. Андрианова</w:t>
      </w:r>
    </w:p>
    <w:p>
      <w:pPr>
        <w:pStyle w:val="Normal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2:00Z</dcterms:created>
  <dc:creator>EMarkin</dc:creator>
  <dc:description/>
  <dc:language>en-US</dc:language>
  <cp:lastModifiedBy>adm15-01</cp:lastModifiedBy>
  <cp:lastPrinted>2024-12-11T09:23:00Z</cp:lastPrinted>
  <dcterms:modified xsi:type="dcterms:W3CDTF">2025-02-25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